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36"/>
          <w:szCs w:val="36"/>
        </w:rPr>
        <w:t xml:space="preserve">                                    </w:t>
      </w:r>
      <w:r>
        <w:rPr>
          <w:rFonts w:ascii="黑体" w:hAnsi="黑体" w:eastAsia="黑体"/>
          <w:sz w:val="36"/>
          <w:szCs w:val="36"/>
        </w:rPr>
        <w:t xml:space="preserve">山 东 中 医 药 大 学 学 士 学 位 评 定 情 况 表                  </w:t>
      </w:r>
      <w:r>
        <w:rPr>
          <w:rFonts w:ascii="黑体" w:hAnsi="黑体" w:eastAsia="黑体"/>
          <w:sz w:val="18"/>
          <w:szCs w:val="18"/>
        </w:rPr>
        <w:t xml:space="preserve">年 </w:t>
      </w:r>
      <w:r>
        <w:rPr>
          <w:rFonts w:ascii="黑体" w:hAnsi="黑体" w:eastAsia="黑体"/>
          <w:sz w:val="18"/>
          <w:szCs w:val="18"/>
          <w:lang w:val="en-US" w:eastAsia="zh-CN"/>
        </w:rPr>
        <w:t xml:space="preserve">  </w:t>
      </w:r>
      <w:r>
        <w:rPr>
          <w:rFonts w:ascii="黑体" w:hAnsi="黑体" w:eastAsia="黑体"/>
          <w:sz w:val="18"/>
          <w:szCs w:val="18"/>
        </w:rPr>
        <w:t xml:space="preserve">  月  </w:t>
      </w:r>
      <w:r>
        <w:rPr>
          <w:rFonts w:ascii="黑体" w:hAnsi="黑体" w:eastAsia="黑体"/>
          <w:sz w:val="18"/>
          <w:szCs w:val="18"/>
          <w:lang w:val="en-US" w:eastAsia="zh-CN"/>
        </w:rPr>
        <w:t xml:space="preserve"> </w:t>
      </w:r>
      <w:r>
        <w:rPr>
          <w:rFonts w:ascii="黑体" w:hAnsi="黑体" w:eastAsia="黑体"/>
          <w:sz w:val="18"/>
          <w:szCs w:val="18"/>
        </w:rPr>
        <w:t xml:space="preserve">  日</w:t>
      </w:r>
    </w:p>
    <w:p>
      <w:pPr>
        <w:pStyle w:val="Normal"/>
        <w:ind w:firstLine="210"/>
        <w:rPr/>
      </w:pPr>
      <w:r>
        <w:rPr/>
        <w:t>学位授予单位名称（盖公章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6250940" cy="822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2668"/>
                              <w:gridCol w:w="252"/>
                              <w:gridCol w:w="1410"/>
                              <w:gridCol w:w="2484"/>
                              <w:gridCol w:w="1450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查课程名称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查成绩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查课程名称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查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8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（毕业设计或其他毕业实践环节）成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要的学习、社会调查和毕业</w:t>
                                  </w:r>
                                </w:p>
                              </w:tc>
                              <w:tc>
                                <w:tcPr>
                                  <w:tcW w:w="82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3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评定分委员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评定分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119" w:right="119" w:hanging="0"/>
                                    <w:jc w:val="center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评定委员会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位评定委员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席签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647.4pt;mso-wrap-distance-left:9pt;mso-wrap-distance-right:0pt;mso-wrap-distance-top:0pt;mso-wrap-distance-bottom:0pt;margin-top:16.95pt;mso-position-vertical-relative:text;margin-left:59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2668"/>
                        <w:gridCol w:w="252"/>
                        <w:gridCol w:w="1410"/>
                        <w:gridCol w:w="2484"/>
                        <w:gridCol w:w="1450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查课程名称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查成绩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查课程名称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查成绩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8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（毕业设计或其他毕业实践环节）成绩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要的学习、社会调查和毕业</w:t>
                            </w:r>
                          </w:p>
                        </w:tc>
                        <w:tc>
                          <w:tcPr>
                            <w:tcW w:w="82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3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评定分委员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评定分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119" w:right="119" w:hanging="0"/>
                              <w:jc w:val="center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评定委员会</w:t>
                            </w:r>
                          </w:p>
                        </w:tc>
                        <w:tc>
                          <w:tcPr>
                            <w:tcW w:w="39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位评定委员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席签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021" w:right="102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ge">
                  <wp:posOffset>1315085</wp:posOffset>
                </wp:positionV>
                <wp:extent cx="6194425" cy="8166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816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"/>
                              <w:gridCol w:w="862"/>
                              <w:gridCol w:w="763"/>
                              <w:gridCol w:w="899"/>
                              <w:gridCol w:w="156"/>
                              <w:gridCol w:w="743"/>
                              <w:gridCol w:w="722"/>
                              <w:gridCol w:w="174"/>
                              <w:gridCol w:w="546"/>
                              <w:gridCol w:w="718"/>
                              <w:gridCol w:w="724"/>
                              <w:gridCol w:w="892"/>
                              <w:gridCol w:w="1729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5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5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学院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892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课程名称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成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课程名称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643.05pt;mso-wrap-distance-left:9pt;mso-wrap-distance-right:9pt;mso-wrap-distance-top:0pt;mso-wrap-distance-bottom:0pt;margin-top:103.55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"/>
                        <w:gridCol w:w="862"/>
                        <w:gridCol w:w="763"/>
                        <w:gridCol w:w="899"/>
                        <w:gridCol w:w="156"/>
                        <w:gridCol w:w="743"/>
                        <w:gridCol w:w="722"/>
                        <w:gridCol w:w="174"/>
                        <w:gridCol w:w="546"/>
                        <w:gridCol w:w="718"/>
                        <w:gridCol w:w="724"/>
                        <w:gridCol w:w="892"/>
                        <w:gridCol w:w="1729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95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52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学院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892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课程名称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成绩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课程名称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成绩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851" w:right="1021" w:gutter="0" w:header="0" w:top="454" w:footer="0" w:bottom="1021"/>
      <w:pgNumType w:fmt="decimal"/>
      <w:cols w:num="2" w:equalWidth="false" w:sep="false">
        <w:col w:w="9709" w:space="424"/>
        <w:col w:w="9539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7:55:00Z</dcterms:created>
  <dc:creator>yjsb</dc:creator>
  <dc:description/>
  <dc:language>en-US</dc:language>
  <cp:lastModifiedBy>♥奋斗snow大苹果★</cp:lastModifiedBy>
  <cp:lastPrinted>2006-06-07T09:23:00Z</cp:lastPrinted>
  <dcterms:modified xsi:type="dcterms:W3CDTF">2019-06-05T07:05:01Z</dcterms:modified>
  <cp:revision>16</cp:revision>
  <dc:subject/>
  <dc:title>                               山 东 中 医 药 大 学 学 士 学 位 评 定 情 况 表                  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